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th 3304 </w:t>
        <w:tab/>
        <w:t>Mathematical Analys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ing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line, asynchrono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igh Hollyer</w:t>
        <w:tab/>
        <w:tab/>
        <w:tab/>
      </w:r>
      <w:hyperlink r:id="rId2">
        <w:r>
          <w:rPr>
            <w:rStyle w:val="InternetLink"/>
          </w:rPr>
          <w:t>dog@uh.edu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www.math.uh.edu/~dog</w:t>
        </w:r>
      </w:hyperlink>
    </w:p>
    <w:p>
      <w:pPr>
        <w:pStyle w:val="Normal"/>
        <w:rPr/>
      </w:pPr>
      <w:r>
        <w:rPr/>
        <w:tab/>
        <w:tab/>
        <w:tab/>
        <w:tab/>
        <w:t>218A PGH,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online class; it is self-paced within a calendar of popper due dates and homework due dates.  See the calendar on my website for these dates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2880"/>
        <w:rPr/>
      </w:pPr>
      <w:r>
        <w:rPr/>
        <w:t>Conference hours:</w:t>
        <w:tab/>
        <w:t>by appointment.  Email me and we’ll set up a phon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  <w:tab/>
        <w:tab/>
        <w:tab/>
        <w:t>25% homework due on Mondays</w:t>
      </w:r>
    </w:p>
    <w:p>
      <w:pPr>
        <w:pStyle w:val="Normal"/>
        <w:rPr/>
      </w:pPr>
      <w:r>
        <w:rPr/>
        <w:tab/>
        <w:tab/>
        <w:tab/>
        <w:tab/>
        <w:t>15% online poppers due on Fridays</w:t>
      </w:r>
    </w:p>
    <w:p>
      <w:pPr>
        <w:pStyle w:val="Normal"/>
        <w:rPr/>
      </w:pPr>
      <w:r>
        <w:rPr/>
        <w:tab/>
        <w:tab/>
        <w:tab/>
        <w:tab/>
        <w:t>10% discussion board activity</w:t>
      </w:r>
    </w:p>
    <w:p>
      <w:pPr>
        <w:pStyle w:val="Normal"/>
        <w:rPr/>
      </w:pPr>
      <w:r>
        <w:rPr/>
        <w:tab/>
        <w:tab/>
        <w:tab/>
        <w:tab/>
        <w:t>25% mid-semester</w:t>
      </w:r>
    </w:p>
    <w:p>
      <w:pPr>
        <w:pStyle w:val="Normal"/>
        <w:rPr/>
      </w:pPr>
      <w:r>
        <w:rPr/>
        <w:tab/>
        <w:tab/>
        <w:tab/>
        <w:tab/>
        <w:t>25% final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Tests:</w:t>
        <w:tab/>
        <w:t>Two.  Online.  Open book, notes and internet. No fair talking to anyone.  Due on Thursday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*the link is on my website – if you don’t already have a CourseWare account, please get one.  </w:t>
      </w:r>
    </w:p>
    <w:p>
      <w:pPr>
        <w:pStyle w:val="Normal"/>
        <w:ind w:left="2880" w:hanging="0"/>
        <w:rPr/>
      </w:pPr>
      <w:r>
        <w:rPr/>
        <w:t>HW, Popper, and Discussion Board grades will be posted to this site, too.</w:t>
      </w:r>
    </w:p>
    <w:p>
      <w:pPr>
        <w:pStyle w:val="Normal"/>
        <w:ind w:left="2880" w:hanging="0"/>
        <w:rPr/>
      </w:pPr>
      <w:r>
        <w:rPr/>
        <w:t>Reservations open about 10 days before the first testing day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Text:</w:t>
        <w:tab/>
        <w:tab/>
        <w:tab/>
        <w:tab/>
        <w:t>notes for the course are on m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:</w:t>
        <w:tab/>
        <w:tab/>
        <w:tab/>
        <w:t>videos for the course are on my website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Poppers:</w:t>
        <w:tab/>
        <w:t>EMCF*s go down just before midnight on the Friday before the homework is due on Monday. Once it’s closed, it’s over.  Don’t miss the deadlin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*Electronic Multiple Choice form in your CourseWare account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Homework:</w:t>
        <w:tab/>
        <w:t>upload to the Assignment tabs in CourseWare by midnight on the day specified.  No late homework will be accepted.</w:t>
      </w:r>
    </w:p>
    <w:p>
      <w:pPr>
        <w:pStyle w:val="Normal"/>
        <w:ind w:left="2880" w:hanging="2880"/>
        <w:rPr/>
      </w:pPr>
      <w:r>
        <w:rPr/>
        <w:tab/>
        <w:t>Homework needs to be a single pdf file; please use the forms provided on my website and not notebook paper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Board </w:t>
        <w:tab/>
        <w:tab/>
        <w:t>the link is on your CASA homepage in the upper left.</w:t>
      </w:r>
    </w:p>
    <w:p>
      <w:pPr>
        <w:pStyle w:val="Normal"/>
        <w:ind w:left="2880" w:hanging="0"/>
        <w:rPr/>
      </w:pPr>
      <w:r>
        <w:rPr/>
        <w:t>Participation is recorded automatically.  One point per content related post.  Last time 5 posts a week was a B.  That’s nearly 50 posts for the semester so get busy! I use the 80</w:t>
      </w:r>
      <w:r>
        <w:rPr>
          <w:vertAlign w:val="superscript"/>
        </w:rPr>
        <w:t>th</w:t>
      </w:r>
      <w:r>
        <w:rPr/>
        <w:t xml:space="preserve"> percentile of points to peg the A level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880"/>
        <w:rPr/>
      </w:pPr>
      <w:r>
        <w:rPr/>
        <w:t>Test style:</w:t>
        <w:tab/>
        <w:t>Work in dark ink:  no pencil or green ink, please.  Use the form provided so I have the question and the points to work with.  PUT YOUR NAME on it.  I print them out to grade them.  Anonymous tests will be charged 5 points. Check to make sure it uploaded right side up with the pages in order.  Upload issues getting solved so I can grade is your responsibility.  Don’t get too close to midnight, there are often upload delays at 15 minutes t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@uh.edu" TargetMode="External"/><Relationship Id="rId3" Type="http://schemas.openxmlformats.org/officeDocument/2006/relationships/hyperlink" Target="http://www.math.uh.edu/~do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59:00Z</dcterms:created>
  <dc:creator>dog</dc:creator>
  <dc:description/>
  <cp:keywords/>
  <dc:language>en-US</dc:language>
  <cp:lastModifiedBy>Leigh</cp:lastModifiedBy>
  <cp:lastPrinted>2015-12-22T11:01:00Z</cp:lastPrinted>
  <dcterms:modified xsi:type="dcterms:W3CDTF">2021-01-05T18:17:00Z</dcterms:modified>
  <cp:revision>23</cp:revision>
  <dc:subject/>
  <dc:title>Math 3304 </dc:title>
</cp:coreProperties>
</file>